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rPr/>
      </w:pPr>
      <w:r>
        <w:rPr>
          <w:rFonts w:ascii="仿宋;宋体" w:hAnsi="仿宋;宋体" w:cs="仿宋;宋体" w:eastAsia="仿宋;宋体"/>
          <w:b/>
          <w:spacing w:val="-20"/>
          <w:sz w:val="32"/>
          <w:szCs w:val="32"/>
        </w:rPr>
        <w:t>曝光一批涉牌交通违法车辆号</w:t>
      </w:r>
      <w:r>
        <w:rPr/>
        <w:t>牌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693"/>
        <w:gridCol w:w="241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号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型类型和品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嫌违法行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320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五菱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62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奥铃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J219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五菱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U87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北京牌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25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飞碟牌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J20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江铃牌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23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江铃牌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367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五菱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13U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五菱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16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解放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13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福田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0F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本田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77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江铃五十铃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D63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丰田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其他车辆号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562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奔驰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64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大众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Q6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雪铁龙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369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大众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H3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现代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6H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江铃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G136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解放牌 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Y512F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现代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其他车辆号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595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五凌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X17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出租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Q774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东风标致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33L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大众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造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C77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荣威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W10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通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499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吉利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3D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众泰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99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亚格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造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K837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现代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9997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大众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L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起亚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853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江淮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2Q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雪佛莱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W4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海马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75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欧曼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V5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一汽 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8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一汽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其他车辆号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G686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现代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499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金杯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853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江淮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G136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一汽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6740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产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995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东风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000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马自达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N885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大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823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福特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其他车辆号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663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日产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03E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日产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G080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车（星马牌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992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帝豪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Q488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丰田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J989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车（五菱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挡车牌</w:t>
            </w:r>
          </w:p>
        </w:tc>
      </w:tr>
    </w:tbl>
    <w:p>
      <w:pPr>
        <w:pStyle w:val="Normal"/>
        <w:snapToGrid w:val="false"/>
        <w:spacing w:lineRule="exact" w:line="740"/>
        <w:rPr>
          <w:rFonts w:ascii="仿宋;宋体" w:hAnsi="仿宋;宋体" w:eastAsia="仿宋;宋体" w:cs="仿宋;宋体"/>
          <w:b/>
          <w:b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9:00Z</dcterms:created>
  <dc:creator>微软用户</dc:creator>
  <dc:description/>
  <cp:keywords/>
  <dc:language>en-US</dc:language>
  <cp:lastModifiedBy>微软用户</cp:lastModifiedBy>
  <dcterms:modified xsi:type="dcterms:W3CDTF">2017-07-25T12:09:00Z</dcterms:modified>
  <cp:revision>1</cp:revision>
  <dc:subject/>
  <dc:title>曝光一批涉牌交通违法车辆号牌</dc:title>
</cp:coreProperties>
</file>